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Běh Plzeňské teplárenské kolem Boleveckých rybníků 2014</w:t>
      </w:r>
    </w:p>
    <w:p>
      <w:pPr>
        <w:pStyle w:val="Normal"/>
        <w:jc w:val="center"/>
        <w:rPr>
          <w:rFonts w:ascii="Times New Roman" w:hAnsi="Times New Roman" w:cs="Times New Roman"/>
          <w:b/>
          <w:b/>
          <w:sz w:val="26"/>
        </w:rPr>
      </w:pPr>
      <w:r>
        <w:rPr>
          <w:rFonts w:cs="Times New Roman" w:ascii="Times New Roman" w:hAnsi="Times New Roman"/>
          <w:b/>
          <w:sz w:val="26"/>
        </w:rPr>
        <w:t>Tisková zpráva</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rPr>
        <w:tab/>
      </w:r>
      <w:r>
        <w:rPr/>
        <w:t>V sobotu 6. září se v Plzni na Ostende uskutečnil první ročník Běhu Plzeňské teplárenské kolem Boleveckých rybníků. Akce se konala u příležitosti 20. výročí vzniku Plzeňské teplárenské a.s. a zúčastnilo se jí celkem 184 běžců.  83 z nich se vydalo na trasu 5 km, 42 běželo trasu o délce 3 km. Také přišly závodit děti, těch bylo celkem 47 a 12 účastníků absolvovalo nesoutěžní běh a vycházku se psi a kočárky.</w:t>
      </w:r>
    </w:p>
    <w:p>
      <w:pPr>
        <w:pStyle w:val="Normal"/>
        <w:jc w:val="both"/>
        <w:rPr/>
      </w:pPr>
      <w:r>
        <w:rPr/>
        <w:tab/>
        <w:t>Celkovým vítězem závodu na 5 km se v čase 15:48 stal Martin Šmíd ze Střelky Brno před Vlastimilem Šroubkem z SC Marathon Plzeň, který na vítěze ztratil 31 sekund. Na třetím místě doběhl o dalších 27 sekund Marek Adler z Kerteamu. Vítězi jednotlivých věkových kategorií se stali Martin Šmíd, Jan Majer, Zdeněk Fiala a Václav Jírů. Nejrychlejší ženou byla Zlata Lukášková z AC Falcon Rokycany v čase 21:18. Druhá doběhla Šárka Vančurová a třetí Barbora Srbová. Vítězkami jednotlivých kategorií se staly Barbora Srbová, Šárka Vančurová, Zlata Lukášková, Lenka Kristová a Jana Boušová.</w:t>
      </w:r>
    </w:p>
    <w:p>
      <w:pPr>
        <w:pStyle w:val="Normal"/>
        <w:jc w:val="both"/>
        <w:rPr/>
      </w:pPr>
      <w:r>
        <w:rPr/>
        <w:tab/>
        <w:t>Absolutní vítězkou na 3 km se stala česká reprezentantka Pavla Zahálková (Salomon team), která trať absolvovala v čase 11:36 min. Na druhém místě doběhla opět žena. Byla jí Zlata Lukášková, která běžela oba závody. Teprve na třetím místě doběhl nejlepší muž - Jiří Vojvodík. Vítězi jednotlivých kategorií se stali Jiří Vojvodík, Daniel Mikuta, Silvestr Kotek, Pavla Zahálková, Eva Mentlíková, Zlata Lukášková a Sára Görgesová.</w:t>
      </w:r>
    </w:p>
    <w:p>
      <w:pPr>
        <w:pStyle w:val="Normal"/>
        <w:jc w:val="both"/>
        <w:rPr/>
      </w:pPr>
      <w:r>
        <w:rPr/>
        <w:tab/>
        <w:t>Děti běžely své závody okolo kempu na Ostende a jejich trasy měřily 1,4 a 1,85 km. Nejlepšími borci ve svých kategoriích byli Tomáš Nový, Nika Krbcová, Václav Dragoun, Valentýna Mikutová, Jan Pergler, Denisa Brunátová, David Martinovský, Julie Beránková, Vojtěch Nováček a Julie Franková.</w:t>
      </w:r>
    </w:p>
    <w:p>
      <w:pPr>
        <w:pStyle w:val="Normal"/>
        <w:jc w:val="both"/>
        <w:rPr/>
      </w:pPr>
      <w:r>
        <w:rPr/>
        <w:tab/>
        <w:t xml:space="preserve"> Závod probíhal za jasného, teplého počasí. Pořadatelé připravili pro všechny účastníky zajímavý doprovodný program, jehož hlavní hvězdou byly Kroky Michala Davida, které roztancovaly své věrné posluchače. Běžci si mohli zakoupit zboží ve stáních vystavovatelů expa nebo si nechat poradit při výběru správného sportovního vybavení a nebo ohledně svého zdraví. Děti si nejvíce pochvalovaly skákací hrad a malování na obličej, zaujal je též workshop s papírovými skládačkami či dětské soutěže. Hlavní závody odstartoval Martin Straka, který byl patronem celé akce, a který se podepsal všem zájemcům o podpis. </w:t>
      </w:r>
    </w:p>
    <w:sectPr>
      <w:type w:val="nextPage"/>
      <w:pgSz w:w="11906" w:h="16838"/>
      <w:pgMar w:left="1005" w:right="8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12:21Z</dcterms:created>
  <dc:creator/>
  <dc:description/>
  <dc:language>en-US</dc:language>
  <cp:lastModifiedBy/>
  <cp:revision>0</cp:revision>
  <dc:subject/>
  <dc:title/>
</cp:coreProperties>
</file>